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Обсуждено на совете              Обсуждено                                                               Утверждаю: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обучающихся                           на педагогическом совете                               директор                             протокол №                              протокол №                                                        ________/Романова Т.Н./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от «__»_______20__</w:t>
        <w:tab/>
        <w:t xml:space="preserve">                 от «__» _________ 20__                                      приказ №   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от «__» ____________20__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МБОУ “Перкинская С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у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 предо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.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 Решать спорные и конфликтные ситуации мирно, на принципах взаимного уважения, с учетом взглядов участников спора, в случае необходимости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ить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переобуваются в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 и прибыть к кабинету до звонка, после звонка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сменн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 У мальчиков -  классический костюм, брюки, рубашка, по желанию жилет или пиджак, в прохладное время года - пуловер, свитер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К школьной деловой одежде не относятся спортивный костюм, спортивная обувь, вещи, имеющие яркие, вызывающие и абстрактные рисунки,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 в соответствии с требованиями  классного руководителя или учителя по предмету, с учетом психолог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.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 выполняют требования работников столовой, соблюдают порядок, проявляют внимание и осторожность при получении и употреблении горячих и жидких блюд,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 xml:space="preserve">      </w:t>
      </w: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ходатайству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, проводимые в школе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, достигшие 14 лет,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6:00Z</dcterms:created>
  <dc:creator>к224_1</dc:creator>
  <dc:description/>
  <cp:keywords/>
  <dc:language>en-US</dc:language>
  <cp:lastModifiedBy>KATT</cp:lastModifiedBy>
  <cp:lastPrinted>2016-03-16T15:47:00Z</cp:lastPrinted>
  <dcterms:modified xsi:type="dcterms:W3CDTF">2016-06-21T19:13:00Z</dcterms:modified>
  <cp:revision>4</cp:revision>
  <dc:subject/>
  <dc:title>Правила внутреннего распорядка</dc:title>
</cp:coreProperties>
</file>