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Cs w:val="false"/>
          <w:sz w:val="28"/>
          <w:szCs w:val="28"/>
        </w:rPr>
        <w:drawing>
          <wp:inline distT="0" distB="0" distL="0" distR="0">
            <wp:extent cx="6969125" cy="981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left="360"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1.6.  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стная проверка – это устный ответ обучающегося на один или систему вопросов в форме рассказа, беседы, собеседования, зачет и друго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комбинированная проверка предполагает сочетание письменных и устных форм отв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1.7 В соответствии с Уставом ОО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8. 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9. Аттестация детей-инвалидов, а также обучающихся на дому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 Содержание, формы и порядок проведения текущего контроля успеваемости обучающихся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left="720"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. 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692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2.4. Успеваемость всех обучающихся 2-11 классов ОО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5. 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2.6. 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5-балльной системе. За сочинение, излож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7. 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8. 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неделю  после проведения сочинения)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2.9.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ающие образование в форме экстерната, семейного образования. Обучение в форме семейного образования и самообразования осуществляется с правом последующего прохождения в соответствии с частью 3 статьи 34 Закона «Об образовании в Российской Федерации» 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ассы), полугодовая (10-11классы)  промежуточная аттестация обучающихся ОО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четвертной, полу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 обучающихся с указанием даты ознакомл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Ф</w:t>
      </w:r>
      <w:r>
        <w:rPr>
          <w:rStyle w:val="Emphasis"/>
          <w:i w:val="false"/>
          <w:sz w:val="28"/>
          <w:szCs w:val="28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ассы), полугодовая (10-11классы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ом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, сочинение или изложение с творческим заданием, тестирование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классах, участвующих в региональном мониторинговом исследовании качества освоения основных образовательных программ начального общего образования, основного общего образования (далее - РПР), а также во Всероссийских проверочных работах (далее – ВПР), результаты РПР, а также ВПР учитываются в качестве годовой промежуточной аттестации по итогам учебного года по соответствующим учебны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все формы аттестации проводятся во время учебных занятий: в рамках учебного распис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одолжительность контрольного мероприятия не должна превышать времени, отведенного на 1 - 2 уро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 уро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териалы для проведения годовой аттестации готовятся педагогическими работникам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годовой промежуточной аттестации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,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О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,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 на ступенях начального общего, основного общего и среднего общего образования, имеющие по итогам учебного года академические задолженности по одному или нескольким предметам, переводятся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разования, не освоившие образовательной программы учебного года и имеющие академическую задолженность по одному или нескольким предметам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учающиеся на ступени среднего общего образования, 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воившие образовательной программы учебного года по очной форме обучения и имеющие академическую задолженность по одному или нескольким предметам и не ликвидировавшие академической задолженности,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 обучающийся, учитель, преподающий предмет в классе, руководители ОО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 без разрешения администрации ОО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ОО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О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ОО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О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ует обсуждение ее итогов на заседаниях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b/>
          <w:b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Heading5"/>
        <w:jc w:val="center"/>
        <w:rPr/>
      </w:pPr>
      <w:r>
        <w:rPr>
          <w:sz w:val="28"/>
          <w:szCs w:val="28"/>
        </w:rPr>
        <w:t>10.      Порядок принятия и срок действия Положения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0.1.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0.2. Настоящее Положение принимается на неопределенный срок и вступает в силу с момента его утверждения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0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Normacttext"/>
        <w:rPr>
          <w:sz w:val="28"/>
          <w:szCs w:val="28"/>
        </w:rPr>
      </w:pPr>
      <w:r>
        <w:rPr>
          <w:sz w:val="28"/>
          <w:szCs w:val="28"/>
        </w:rPr>
        <w:t>10.4. Изменения и дополнения к Положению принимаются на педагогическом совете образовательной организации в составе новой редакции Положения, которое утверждается приказом руководителя образовательной организации. После принятия новой редакции Положения предыдущая редакция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2:00Z</dcterms:created>
  <dc:creator>Т</dc:creator>
  <dc:description/>
  <cp:keywords/>
  <dc:language>en-US</dc:language>
  <cp:lastModifiedBy>User</cp:lastModifiedBy>
  <cp:lastPrinted>2013-10-03T18:15:00Z</cp:lastPrinted>
  <dcterms:modified xsi:type="dcterms:W3CDTF">2018-05-15T12:46:00Z</dcterms:modified>
  <cp:revision>3</cp:revision>
  <dc:subject/>
  <dc:title>ПОЛОЖЕНИЕ О ТЕКУЩЕМ КОНТРОЛЕ УСПЕВАЕМОСТИ И ПРОМЕЖУТОЧНОЙ АТТЕСТАЦИИ ОБУЧАЮЩИХСЯ</dc:title>
</cp:coreProperties>
</file>