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пасского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03.2017г. №24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общедоступного и бесплатного начального общего, основного общего, среднего   общего образования в общеобразовательных организациях, расположенных на территории Спасского муниципального района Рязанской области». 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9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/>
      </w:pPr>
      <w:r>
        <w:rPr>
          <w:rFonts w:cs="Times New Roman" w:ascii="Times New Roman" w:hAnsi="Times New Roman"/>
        </w:rPr>
        <w:t>1.1. Административный регламент Управления  образования и молодежной политики администрации муниципального образования  – Спасский  муниципальный район Рязанской области по предоставлению муниципальной услуги  «</w:t>
      </w:r>
      <w:r>
        <w:rPr>
          <w:rFonts w:cs="Times New Roman" w:ascii="Times New Roman" w:hAnsi="Times New Roman"/>
          <w:bCs/>
        </w:rPr>
        <w:t xml:space="preserve">Предоставление общедоступного и бесплатного начального общего, основного общего, среднего   общего образования в общеобразовательных организациях, расположенных на территории Спасского муниципального района Рязанской области» </w:t>
      </w:r>
      <w:r>
        <w:rPr>
          <w:rFonts w:cs="Times New Roman" w:ascii="Times New Roman" w:hAnsi="Times New Roman"/>
        </w:rPr>
        <w:t xml:space="preserve">(далее Регламент) разработан в целях повышения качества исполнения и доступности муниципальной услуги; определения  сроков,  последовательности действий (административных процедур) при предоставлении муниципальной услуги.  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ей  Регламента является обеспечение необходимого уровня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услуга, предоставление которой регулируется Регламентом, именуется  «</w:t>
      </w:r>
      <w:r>
        <w:rPr>
          <w:rFonts w:cs="Times New Roman" w:ascii="Times New Roman" w:hAnsi="Times New Roman"/>
          <w:bCs/>
        </w:rPr>
        <w:t>Предоставление общедоступного и бесплатного начального общего, основного общего, среднего  общего образования в общеобразовательных организациях, расположенных на территории Спасского муниципального района Ряза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.2. Наименование структурного подразделения администрации Спасского муниципального района, предоставляющего услугу, а также юридических лиц, участвующих в предоставлении услуги. 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2.2.1.О</w:t>
      </w:r>
      <w:r>
        <w:rPr>
          <w:rFonts w:cs="Times New Roman" w:ascii="Times New Roman" w:hAnsi="Times New Roman"/>
          <w:color w:val="000000"/>
        </w:rPr>
        <w:t>рган, ответственный за организацию предоставления Услуги – Управление образования и молодежной  политики  администрации муниципального образования – Спасский  муниципальный район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Организации, предоставляющие Услугу населению Спасского района: муниципальные общеобразовательные  организации системы общего  образования (далее Организация) (список Организаций приведен в приложении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2.2.3. Заявители Услуги: родители (законные представители),   получатели   Услуги: 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о заявлению родителей (законных представителей) учредитель образовательной организации  вправе разрешить прием детей в образовательные организации на  обучение по образовательным  программам начального  общего образования в более раннем  или более позднем возрасте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2.3.Результат предоставления муниципальной Услуг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98" w:firstLine="426"/>
        <w:jc w:val="both"/>
        <w:rPr/>
      </w:pPr>
      <w:r>
        <w:rPr/>
        <w:t>Приказ о зачислении несовершеннолетнего ребенка в муниципальную общеобразовательную организацию  и организация обучения до получения  обязате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цам, успешно прошедшим  итоговую аттестацию, выдаются документы  об образовании, образцы которых самостоятельно устанавливаются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, не прошедшим итоговой аттестации или  получившим на итоговой аттестации 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. 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4. Срок предоставления муниципальной Услуги  (включая предварительные процедуры):</w:t>
      </w:r>
    </w:p>
    <w:p>
      <w:pPr>
        <w:pStyle w:val="Normal"/>
        <w:numPr>
          <w:ilvl w:val="0"/>
          <w:numId w:val="0"/>
        </w:numPr>
        <w:suppressAutoHyphens w:val="true"/>
        <w:ind w:left="284" w:firstLine="284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 2.4.1. Срок непосредственного предоставления муниципальной услуги – с момента зачисления в образовательную организацию  на период нормативных сроков освоени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ind w:left="284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рок прохождения отдельных административных процедур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bookmarkStart w:id="0" w:name="sub_26"/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ем граждан в организацию  осуществляется по личному заявлению родителей (законных представителей) ребенка при предъявлении 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я 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заявления размещается  организацией  на информационном стенде и официальном сайте организации  в сети Интернет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ребенка предъявляют ксерокопию свидетельства о рождении ребенка, 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детей, являющихся  иностранными гражданами или лицами  без гражданства, дополнительно предъявляют   документ, подтверждающий  родство заявителя (или законность представления прав ребенка), и документ, подтверждающий  право заявителя на пребывание в Российской Федер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 Копии  предъявляемых при приеме документов хранятся в организации на время обучения ребе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.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м он обучался ране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приеме в Организацию для получения  среднего   общего  образования предоставляется аттестат 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ебование предоставления других  документов в качестве  основания для приема  детей в организацию не допуска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2.4.3. Срок подачи заявления в общеобразовательную Организацию устанавливает общеобразовательная Организация. Подача заявления возможна в течение всего учебного года, исключая период государственной (итоговой) аттестации для обучающихся 9, 11  классов. </w:t>
      </w:r>
      <w:bookmarkEnd w:id="0"/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2.4.4.  Муниципальные образовательные организации размещают распорядительный акт органа местного самоуправления о закреплении образовательных организаций за конкретной территориями муниципального района, издаваемый не позднее 01 февраля текущего год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ая образовательная организация с целью проведения организованного приема граждан в первый класс размещает на информационном стенде, официальном сайте в сети «Интернет»,  информацию о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и свободных мест для приема, не проживающих на закрепленной территории, не позднее 1 ию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Прием заявлений в первый класс организация для граждан, проживающих на   закрепленной территории,  начинается не позднее 1 февраля  и завершается не позднее 30 июня текущего года. Зачисление в Организацию оформляется распорядительным актом организации    в течение 7 рабочих дней после приема документов. Для детей, не проживающих  на закрепленной территории, прием  заявлений  в первый  класс  начинается  с 1 июля  текущего года до момента  заполнения  свободных мест, но не позднее 5 сентября  текущего года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, закончившие прием в 1 класс всех детей, проживающих на закрепленной территории,  осуществляет прием детей, не проживающих на закрепленной территории, ранее 1 ию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риеме  на свободные места детей, не проживающих на закрепленной территории, преимущественным правом обладают дети граждан, имеющих  право на первоочередное  предоставление места в организации в соответствии  с законодательством Российской Федерации, нормативно – правовыми актами  субъектов Российской Федераци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ем граждан для обуче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>
          <w:rFonts w:ascii="Times New Roman" w:hAnsi="Times New Roman" w:cs="Times New Roman"/>
        </w:rPr>
      </w:pPr>
      <w:bookmarkStart w:id="1" w:name="sub_29"/>
      <w:bookmarkEnd w:id="1"/>
      <w:r>
        <w:rPr>
          <w:rFonts w:cs="Times New Roman" w:ascii="Times New Roman" w:hAnsi="Times New Roman"/>
        </w:rPr>
        <w:t>2.4.5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284" w:firstLine="720"/>
        <w:jc w:val="both"/>
        <w:rPr>
          <w:rFonts w:ascii="Times New Roman" w:hAnsi="Times New Roman" w:cs="Times New Roman"/>
        </w:rPr>
      </w:pPr>
      <w:bookmarkStart w:id="2" w:name="sub_29"/>
      <w:bookmarkEnd w:id="2"/>
      <w:r>
        <w:rPr>
          <w:rFonts w:cs="Times New Roman" w:ascii="Times New Roman" w:hAnsi="Times New Roman"/>
        </w:rPr>
        <w:t>2.4.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от 06.10.2003 N 131-ФЗ "Об общих принципах организации местного самоуправления в Российской Федерации" ("Собрание законодательства РФ", 2003 г., N 40, ст. 3822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Федеральный закон от 2 мая 2006 г.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 от 24 июня 1999 г. № 120-ФЗ «Об основах системы профилактики безнадзорности и правонарушений несовершеннолетних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от 29.0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Закон Российской Федерации от 07.02.92 г.  № 2300-1 «О защите прав потребителей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Главного государственного санитарного врача РФ   от 29 декабря 2010 г. N 189 «Об утверждении СанПиН 2.4.2.2821-10 "Санитарно-эпидемиологические требования к условиям и  организации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каз Министерства  науки и образования РФ от 23.06.2014 г. № 685 «Об утверждении Порядка выдачи медали «За особые успехи в учении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 науки и образования РФ от 22.01.2014г.  № 32 « Об утверждении порядка приема  граждан на обучение по образовательным программам начального общего, основного общего  среднего общего образования»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Губернатора Рязанской области от 19.05.2014 г. № 49-пг «Об утверждении знака Губернатора Рязанской области «Медаль «За особые успехи в учен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 муниципального образования – Спасский  муниципальный район Рязан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управлении образования и молодежной политики администрации  муниципального образования Спасский  муниципальный район, утвержденное Решением  Спасской районной Думы от 30.05.2013 г. № 44/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ы муниципальных образовательных организаций.</w:t>
      </w:r>
    </w:p>
    <w:p>
      <w:pPr>
        <w:pStyle w:val="Normal"/>
        <w:suppressAutoHyphens w:val="true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Исчерпывающий перечень документов необходимых в соответствии с законодательными или иными нормативными  правовыми актами для предоставления 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2.6.1. Исчерпывающий перечень документов для зачисления ребенка в Организацию отражен в п.2.4.2. настоящего Регламен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2. Исчерпывающий перечень документов для предоставления общего образования  в Организаци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- приказ о зачислении ребенка в Организацию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- договор на предоставление муниципальной услуги между Заявителем и Организаци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Исчерпывающий перечень оснований для отказа в приеме документов, необходимых для предоставления муниципальной Услуги в случаях, предусмотренных 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иеме и выдаче документов для получения Услуги являе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В приеме документов может быть отказано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1.1. В случае если предоставленные документы не соответствуют   требованиям, установленным настоящим Регламент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2. Тексты документов должны быть написаны разборчиво, 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ексты документов должны быть написаны разборчиво, с указанием фамилии, имени, отчества заявителя и ребёнка, адреса их места жительства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 документах не должно быть подчисток, приписок, зачёркнутых слов и иных, не оговорённых исправлений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ы недопустимо исполнять карандашом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ы не должны иметь серьёзных повреждений, наличие которых не позволяет однозначного истолкования их содерж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cs="Times New Roman" w:ascii="Times New Roman" w:hAnsi="Times New Roman"/>
        </w:rPr>
        <w:t>Основания для отказа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1. Основанием для отказа в приеме в муниципальное общеобразовательное Организацию является   отсутствие свободных мест  в  образовательной организации.  В случае отсутствия мест   в организации  родители (законные представители) ребенка для решения вопроса о его устройстве в другую общеобразовательную организацию обращаются  непосредственно  в  управление образования администрации Спасского района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9. Размер платы, взимаемой с заявителя при предоставлении муниципальной Услуги, и способы ее взимания в случаях предусмотренных федеральными законами, принимаемыми в соответствии с ними иными нормативными  правовыми актами Российской федерации, нормативными правовыми 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является бесплатным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0. Максимальный срок ожидания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и получении документов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ожидания граждан  в очереди на прием заявления    Заявителю в  Управлении  образования  и молодежной политики администрации Спасского муниципального района на предоставление Услуги  не может превышать 10-15 минут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рок приема и регистрации документов при личном обращении Заявителя не может превышать 30 минут. 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2. Требования к помещениям, в которых предоставляется  муниципальная  Услуга, местам заполнения заявления о предоставлении муниципальной Услуги,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12.1.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 приведены в Приложении 1 к настоящему Регламенту.</w:t>
      </w:r>
    </w:p>
    <w:p>
      <w:pPr>
        <w:pStyle w:val="Normal"/>
        <w:suppressAutoHyphens w:val="true"/>
        <w:spacing w:before="0" w:after="0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spacing w:before="0" w:after="0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3. Информационное  обеспечение по предоставлению муниципальной услуги осуществляется Управлением  образования и молодежной политики, муниципальными образовательными учреждениями (список учреждений с адресами, телефонами и режимом работы в приложении №1 настоящего регламента)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4. Для получения информации о зачислении в общеобразовательную Организацию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</w:rPr>
        <w:t>- в устной форме лично в муниципальную общеобразовательную Организаци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- по телефону в   муниципальную  общеобразовательную Организацию;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через  Интернет-сайты общеобразовательных организаций  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   2.12.5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</w:rPr>
        <w:t>2.12.6. Индивидуальное устное информирование граждан осуществляется сотрудниками Управления образования, а также муниципальных общеобразовательных организаций 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по телефон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2.7. Текстовая информация о порядке предоставления услуги размещается  на информационных стендах и должна находиться в местах ожидания заявител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я их жизнедеятельности, в том числе дублирование необходимой для получения услуги звуковой и зрительной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спечивается предоставление бесплатно в доступной форме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е нормы, регулирующие деятельность  образовательных организаций, реализующих основную  образовательную программу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алгоритма прохождения административных процедур, выполняемых при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перечень документов, необходимых для зачисления детей в Орган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месторасположение, график (режим) работы, номера телефонов, адреса Интернет-сайтов и электронной почты (при наличии)   обще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основания и условия пребывания в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снования для отказа в приеме в муниципальную общеобразовательную Организацию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2.8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ой Организацией  по согласованию с Управлением образ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2.9. Помещение для оказания муниципальной услуги в общеобразовательных организациях  должно соответствовать Санитарно-эпидемиологическим правил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2.10. Управление образования и молодежной политики образования администрации Спасского  муниципального района </w:t>
      </w:r>
      <w:r>
        <w:rPr>
          <w:rFonts w:cs="Times New Roman" w:ascii="Times New Roman" w:hAnsi="Times New Roman"/>
          <w:color w:val="000000"/>
        </w:rPr>
        <w:t xml:space="preserve">обеспечивает необходимые условия в местах  приема и </w:t>
      </w:r>
      <w:r>
        <w:rPr>
          <w:rFonts w:cs="Times New Roman" w:ascii="Times New Roman" w:hAnsi="Times New Roman"/>
        </w:rPr>
        <w:t xml:space="preserve">выдачи документов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2.11. Информация о предоставлении муниципальной услуги размещается: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;</w:t>
      </w:r>
    </w:p>
    <w:p>
      <w:pPr>
        <w:pStyle w:val="Normal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- в федеральной государственной информационной системе «Единый государственный портал государственных и муниципальных усл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ом сайте администрации муниципального образования – Спасский муниципальный район Рязан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</w:hyperlink>
      <w:r>
        <w:rPr>
          <w:rFonts w:cs="Times New Roman" w:ascii="Times New Roman" w:hAnsi="Times New Roman"/>
          <w:lang w:val="en-US"/>
        </w:rPr>
        <w:t>pass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z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муниципального образования – Спасский муниципальный район Рязан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passkra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2.12.12.  Предоставление услуги осуществляется в специально выделенном для этих целей помещен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управления образования администрации Спасского района с заявител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.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нимальный размер площади помещения (кабинета или кабины) для индивидуального приема (на одно рабочее место) должно быть не менее 12 кв.м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2.13.1.Показателями доступности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цент Заявителей, удовлетворенных работой Организаций, предоставляющих Услу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зможность получения информации в Управление  образования  и молодежной политики  администрации Спасского 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размещение информации о порядке предоставления Услуги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3.2.Показателями качества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блюдение сроков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блюдение сроков ожидания в очереди при предоставлении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тсутствие жалоб со стороны Заявителей на качество предоставления  Услуги, действие (бездействие) должностных лиц, участвующих в предоставлении Услуги.</w:t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3.1. Процесс получения муниципальной услуги включает в себя ряд процедур, блок – схема которых  привед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Прием документов от граждан  для приема в общеобразовательную Организ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3.2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ую общеобразовательную Организацию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2. 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аличия всех необходимых документов для  приема в муниципальное общеобразовательное Организацию, в соответствии с уставом образовательного учреждения.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  Решение  о приеме в муниципальную общеобразовательную Организ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1. Прием учащихся в  муниципальную общеобразовательную Организацию оформляется  приказом директора: для зачисленных в  10 класс 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зачислении ребенка в муниципальную общеобразовательную Организацию руководитель обязан ознакомить родителей (законных представителей) с Уставом образовательного учреждения,  лицензией на право ведения образовательной деятельности, со свидетельством  о государственной  аккредитации  образовательного  учреждения,  основными  образовательными  программами, реализуемыми этим  образовательной  Организацией и  другими  документами,  регламентирующими организацию образовательного  процесса, правами и обязанностями обучающихся. Факт ознакомления родителей (законных представителей) ребенка с правоустанавливающими документами  Организации и другими локальными актами фиксируется в заявлении о приеме и заверяется личной подписью родителя (законного представителя) ребенка. Подписью родителей (законных представителей) ребенка фиксируется также согласие на  обработку их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 Приказы размещаются на информационном стенде в день их издания.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3.4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rFonts w:cs="Times New Roman" w:ascii="Times New Roman" w:hAnsi="Times New Roman"/>
          <w:bCs/>
        </w:rPr>
        <w:t xml:space="preserve"> начального общего, основного общего и среднего  общего образования</w:t>
      </w:r>
      <w:r>
        <w:rPr>
          <w:rFonts w:cs="Times New Roman" w:ascii="Times New Roman" w:hAnsi="Times New Roman"/>
        </w:rPr>
        <w:t>. Основные общеобразовательные программы</w:t>
      </w:r>
      <w:r>
        <w:rPr>
          <w:rFonts w:cs="Times New Roman" w:ascii="Times New Roman" w:hAnsi="Times New Roman"/>
          <w:bCs/>
        </w:rPr>
        <w:t xml:space="preserve"> начального общего, основного общего и среднего 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5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ab/>
        <w:t>3.6. Образовательное Организацию самостоятельно в выборе системы оценок, формы, порядка и периодичности промежуточной аттестации обучающихся в соответствии со своим Уставом и законом РФ «Об образован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7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</w:t>
      </w:r>
      <w:r>
        <w:rPr>
          <w:rFonts w:cs="Times New Roman" w:ascii="Times New Roman" w:hAnsi="Times New Roman"/>
          <w:color w:val="000000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3.8. </w:t>
      </w:r>
      <w:r>
        <w:rPr>
          <w:rFonts w:cs="Times New Roman" w:ascii="Times New Roman" w:hAnsi="Times New Roman"/>
        </w:rPr>
        <w:t>Предоставляемая муниципальная услуга должна соответствовать требованиям, установленным законом РФ «Об образовании» и типовым положениям об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9. Освоение образовательных программ основного общего, среднего 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3.10. 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11. Лицам, не завершившим образования соответствующего уровня (основное общее, среднее  общее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 Текущий контроль за соблюдением  и исполнением  настоящего Регламента осуществляется  посредством  процедур   внутреннего и внешнего контроля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1.1. Внутренний контроль   проводится  руководителем Организации  и его заместителе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 Управление образования администрации Спасского района  осуществляет  внешний контроль путе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оведения  мониторинга  основных показателей  работы за определенный период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анализа  обращений  и жалоб  граждан  в Управление образования  администрации Спасского района, проведения  по фактам  обращения служебных  расследован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я контрольных мероприят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Внешний контроль  по  направлениям осуществляет  также Роспотребнадзор, органы  Государственной  противопожарной  службы и другие  государственные и  муниципальные  контролирующие органы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1.4. Выявленные недостатки  по оказанию  Услуги анализируется  по каждому  сотруднику Организации   с рассмотрением на комиссиях  по служебному расследованию, педагогических  советах  с принятием  мер к их устранению, вынесением  дисциплинарных или административных взысканий (если будет  установлена  вина в некачественном  предоставлении Услуги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2. Ответственность должностных лиц за решения и действия (бездействие),  принимаемые (осуществляемые) при предоставлении муниципальной услуги: руководители, должностные лица,  сотрудники Управления образования администрации Спасского района, образовательных организаций  по вине которых  допущены  нарушения  положений настоящего Регламента,  несут дисциплинарную  и иную  ответственность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5.1. Право на обжалование действий (бездействия) и решений должностных лиц Управления, Организации, имеют Заявители Услуги указанные в пункте 1.2. настоящего Регламента. 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.3. Руководитель Организации,  руководитель Управления образования и МП администрации – Спасский  муниципальный район отказывает в рассмотрении жал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имеется вступившее в законную силу принятое по </w:t>
      </w:r>
      <w:r>
        <w:rPr>
          <w:rFonts w:cs="Times New Roman" w:ascii="Times New Roman" w:hAnsi="Times New Roman"/>
        </w:rPr>
        <w:t xml:space="preserve">жалобе </w:t>
      </w:r>
      <w:r>
        <w:rPr>
          <w:rFonts w:cs="Times New Roman" w:ascii="Times New Roman" w:hAnsi="Times New Roman"/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rFonts w:cs="Times New Roman" w:ascii="Times New Roman" w:hAnsi="Times New Roman"/>
        </w:rPr>
        <w:t>жалобе</w:t>
      </w:r>
      <w:r>
        <w:rPr>
          <w:rFonts w:cs="Times New Roman" w:ascii="Times New Roman" w:hAnsi="Times New Roman"/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 </w:t>
      </w:r>
      <w:r>
        <w:rPr>
          <w:rFonts w:cs="Times New Roman" w:ascii="Times New Roman" w:hAnsi="Times New Roman"/>
        </w:rPr>
        <w:t xml:space="preserve">жалобе </w:t>
      </w:r>
      <w:r>
        <w:rPr>
          <w:rFonts w:cs="Times New Roman" w:ascii="Times New Roman" w:hAnsi="Times New Roman"/>
          <w:color w:val="000000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5.3.1.  Жалоба </w:t>
      </w:r>
      <w:r>
        <w:rPr>
          <w:rFonts w:cs="Times New Roman" w:ascii="Times New Roman" w:hAnsi="Times New Roman"/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текст жалобы не поддается прочтению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  <w:color w:val="000000"/>
        </w:rPr>
        <w:t>5.4. Основанием для начала процедуры по досудебному обжалованию является поступление от заявителя в Управление образования и МП администрации Спасского муниципального района или Организацию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Прием поступающей корреспонденции по досудебному обжалованию осуществляет сотрудник Управления образования  и МП администрации Спасского муниципального района или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Сотрудник обязан: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регистрировать жалобу;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Жалобы, поступившие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  <w:bCs/>
        </w:rPr>
        <w:t>5.6. Управление образования и МП</w:t>
      </w:r>
      <w:r>
        <w:rPr>
          <w:rFonts w:cs="Times New Roman" w:ascii="Times New Roman" w:hAnsi="Times New Roman"/>
        </w:rPr>
        <w:t xml:space="preserve">  администрации Спасского муниципального района,</w:t>
      </w:r>
      <w:r>
        <w:rPr>
          <w:rFonts w:cs="Times New Roman" w:ascii="Times New Roman" w:hAnsi="Times New Roman"/>
          <w:bCs/>
        </w:rPr>
        <w:t xml:space="preserve"> Организацию: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ашивает необходимые для рассмотрения обращения документы и материалы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sectPr>
          <w:type w:val="nextPage"/>
          <w:pgSz w:w="11906" w:h="16838"/>
          <w:pgMar w:left="567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месте нахождения, номерах телефонов для справок, адресах 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345"/>
        <w:gridCol w:w="2340"/>
        <w:gridCol w:w="1981"/>
        <w:gridCol w:w="1673"/>
        <w:gridCol w:w="2750"/>
        <w:gridCol w:w="1563"/>
      </w:tblGrid>
      <w:tr>
        <w:trPr>
          <w:trHeight w:val="173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учре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 адрес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работы</w:t>
            </w:r>
          </w:p>
        </w:tc>
      </w:tr>
      <w:tr>
        <w:trPr>
          <w:trHeight w:val="125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образования и молодежной политики  администрации  муниципального образования – Спасский муниципальный рай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0 г. Спасск, ул. Луначарского, д.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н Игорь Юрье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7-9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ompspas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SpasskRIM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-00 до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-45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-00 до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-45 до 15-4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 «Вереть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55 с. Веретье, ул. Стерлигова, д.45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ыкин Александр Александ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3-7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r6300@yandex.r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Выжелесская  основна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76 с. Выжелес,    ул. Школьная, д.7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ина Людмила Иван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54-33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ol.berezina2009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6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 Городковичес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72  с. Лакаш,    ул. Молодежная, д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ва Наталия  Александ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22-9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assk gs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24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Ижевская средняя общеобразовательная школа им. К.Э. Циолковског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071 с. Ижевское,   ул. Школьный переулок д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 Юрий Александ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2-42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hev-school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Исадская средняя общеобразовательная шко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6 с. Исады  Спасского района  ул.Школьная, д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 Николай Владими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4-52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ad.sosh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82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туковский филиал МБОУ Исадской сош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1065 с. Кутуково   ул.Центральная д.5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ков Валерий Валентин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4-2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tukovo@e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Кириц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403 с.Кирицы,  ул.Интернатская, д.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ина Г.Н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1-05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rizkaj2008@rambler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Старокиструсс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1 с. Старый  Киструс ,   ул.Школьная, д. 60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банова Ольга Василь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5-36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strus-school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101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Перкинская средняя общеобразовательная шко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1 с.Перкино    ул.Школьная, д. 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Татьяна Никола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1-2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kinoshc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81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городниковский филиал МБОУ Перкинской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402 с.Огородниково Спасского района,  ул.Мартынова д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кашина Татьяна Павл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2-50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orodnikovoschola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5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чаковский филиал МБОУ  Перкинской сош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69 с. Собчаково Спасского района,  ул. Центральная, д. 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рева Светлана Льв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2-25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chakovo-1935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ростеклянный  филиал МБОУ Перкинской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Откормсовхоза, Спасского района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филова Ирина Владими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1-1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novschool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 образовательное учреждение Троицкая средняя общеобразовательная школ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7 с. Троица,    ул. Школьная, д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цев Александр Николае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2-9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</w:rPr>
                <w:t>shkolaTroisa@yandex.ru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11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Спасская средняя общеобразовательная школ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050 г. Спасск  ул. Войкова, д.6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фремкин Виктор Константинович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3-3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1-9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schooll@mail.ru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assk-sc2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 </w:t>
            </w:r>
          </w:p>
        </w:tc>
      </w:tr>
      <w:tr>
        <w:trPr>
          <w:trHeight w:val="9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образовательное учреждение Панин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1 с. Панино Спасского района, ул. Рязанская, д.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Елена Владими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3-38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ninskaya2010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</w:t>
            </w:r>
          </w:p>
        </w:tc>
      </w:tr>
      <w:tr>
        <w:trPr>
          <w:trHeight w:val="95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тельное учреждение Спасская гимназ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0 г. Спасск, ул. Советская, д.1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вцева  Ольга Юрь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4-13              3-32-53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spassk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gimnaziy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ru</w:t>
              </w:r>
            </w:hyperlink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</w:rPr>
        <w:t>Блок схема общей структуры последовательности административных действий при исполнении муниципальной услуги  «</w:t>
      </w:r>
      <w:r>
        <w:rPr>
          <w:rFonts w:cs="Times New Roman" w:ascii="Times New Roman" w:hAnsi="Times New Roman"/>
          <w:b/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b/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070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41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54178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1.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716915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бор Организации 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56.4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бор Организации 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6080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ую организацию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130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ача заявления в образовательную организацию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16332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1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404620</wp:posOffset>
                </wp:positionV>
                <wp:extent cx="3038475" cy="185674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856880"/>
                          <a:chOff x="0" y="0"/>
                          <a:chExt cx="3038400" cy="18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599400"/>
                            <a:ext cx="144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928440"/>
                            <a:ext cx="1952640" cy="9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10.6pt;width:239.25pt;height:146.2pt" coordorigin="2025,2212" coordsize="4785,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2212;width:478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3156;width:1;height:5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3674;width:3074;height:1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0195</wp:posOffset>
                </wp:positionV>
                <wp:extent cx="2857500" cy="1076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22.8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/>
      </w:pPr>
      <w:r>
        <w:rPr>
          <w:rFonts w:cs="Times New Roman" w:ascii="Times New Roman" w:hAnsi="Times New Roman"/>
          <w:b/>
          <w:kern w:val="2"/>
        </w:rPr>
        <w:t>П</w:t>
      </w:r>
      <w:r>
        <w:rPr>
          <w:rFonts w:cs="Times New Roman" w:ascii="Times New Roman" w:hAnsi="Times New Roman"/>
          <w:b/>
        </w:rPr>
        <w:t>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4253" w:right="-1" w:hanging="0"/>
        <w:jc w:val="right"/>
        <w:rPr>
          <w:szCs w:val="24"/>
        </w:rPr>
      </w:pPr>
      <w:r>
        <w:rPr>
          <w:szCs w:val="24"/>
        </w:rPr>
        <w:t>Директору (наименование учреждения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Зарегистрированного по адресу: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 номер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left="4320"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-1" w:hanging="0"/>
        <w:rPr>
          <w:szCs w:val="24"/>
        </w:rPr>
      </w:pPr>
      <w:r>
        <w:rPr>
          <w:szCs w:val="24"/>
        </w:rPr>
        <w:tab/>
        <w:t>Прошу принять моего ребенка (сына дочь)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Ф.И.О</w:t>
      </w:r>
      <w:r>
        <w:rPr>
          <w:lang w:eastAsia="ru-RU"/>
        </w:rPr>
        <w:t>.______________________________________________________________________________________</w:t>
      </w:r>
    </w:p>
    <w:p>
      <w:pPr>
        <w:pStyle w:val="Normal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и место рождения)_______________________________________________________________в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ласс_____________ вашего учреждения__________________________________________________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о свидетельством  о государственной  аккредитации  образовательного  учреждения, распорядительным актом района о закрепленной территории,   основными  образовательными  программами и другими документами регламентирующими организацию образовательного процесса в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школы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.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ребенка.</w:t>
        <w:tab/>
        <w:tab/>
        <w:tab/>
        <w:t xml:space="preserve">           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3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right="-1333" w:hanging="0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eastAsia="Times New Roman" w:cs="Times New Roman" w:ascii="Times New Roman" w:hAnsi="Times New Roman"/>
          <w:color w:val="373737"/>
          <w:sz w:val="18"/>
          <w:szCs w:val="18"/>
        </w:rPr>
        <w:t xml:space="preserve"> </w:t>
      </w:r>
    </w:p>
    <w:p>
      <w:pPr>
        <w:pStyle w:val="Normal"/>
        <w:ind w:right="-1333" w:hanging="0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</w:r>
    </w:p>
    <w:p>
      <w:pPr>
        <w:pStyle w:val="Normal"/>
        <w:spacing w:before="0" w:after="200"/>
        <w:ind w:right="-13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_______________      </w:t>
        <w:tab/>
        <w:t>«__»____________20___ г.</w:t>
        <w:tab/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ugi.ru/" TargetMode="External"/><Relationship Id="rId3" Type="http://schemas.openxmlformats.org/officeDocument/2006/relationships/hyperlink" Target="http://www.s/" TargetMode="External"/><Relationship Id="rId4" Type="http://schemas.openxmlformats.org/officeDocument/2006/relationships/hyperlink" Target="mailto:spasskrad@list.ru" TargetMode="External"/><Relationship Id="rId5" Type="http://schemas.openxmlformats.org/officeDocument/2006/relationships/hyperlink" Target="mailto:uompspassk@mail.ru" TargetMode="External"/><Relationship Id="rId6" Type="http://schemas.openxmlformats.org/officeDocument/2006/relationships/hyperlink" Target="mailto:shkolaTroisa@yandex.ru" TargetMode="External"/><Relationship Id="rId7" Type="http://schemas.openxmlformats.org/officeDocument/2006/relationships/hyperlink" Target="mailto:spassk-gimnazi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31:00Z</dcterms:created>
  <dc:creator>Home</dc:creator>
  <dc:description/>
  <cp:keywords/>
  <dc:language>en-US</dc:language>
  <cp:lastModifiedBy>KATT</cp:lastModifiedBy>
  <dcterms:modified xsi:type="dcterms:W3CDTF">2018-01-30T20:31:00Z</dcterms:modified>
  <cp:revision>3</cp:revision>
  <dc:subject/>
  <dc:title>Утвержден постановлением</dc:title>
</cp:coreProperties>
</file>